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 xml:space="preserve">2             </w:t>
      </w:r>
      <w:r>
        <w:rPr>
          <w:b/>
          <w:bCs/>
          <w:sz w:val="36"/>
          <w:szCs w:val="36"/>
        </w:rPr>
        <w:t>卫生计划及标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060"/>
        <w:gridCol w:w="3420"/>
        <w:gridCol w:w="900"/>
      </w:tblGrid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清洁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清洁人员作业规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清洁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区域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花板、风口、灯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每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尘、无蛛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抹风口、天花、灯罩一次除蛛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磨石、抛光砖地面及梯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每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扫、拖地，并随时清除一切杂物、污渍、油渍、痰渍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污渍、无油渍、痰渍、无杂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洗一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污渍、无油渍、痰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墙面、墙纸、涂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每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除水平部分及各种线条部分并随时保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尘、无蛛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每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、窗槽部分清抹一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手印、无尘、无污保持明洁清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壁灯、室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悬挂牌、标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每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清抹一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净、无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废纸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每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倒垃圾一次并更换垃圾袋，随时整理清除筒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污、无虫子、无异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时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低位：随时保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蜘蛛网、无灰尘、无污渍、无指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清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位：每月清洁一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洗手间瓷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时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位：每周清洁一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清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位：每季度清洗一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不锈钢用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擦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污渍、无指印、无胶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保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部每周上不锈钢护理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栓、报警器、灭火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擦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或视污染程度而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污渍、无胶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手栏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擦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、每周上家私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污渍、无胶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盒、地脚线、屏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擦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或视污染程度而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污渍、无胶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垃圾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清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小时垃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、巡视数次、垃圾桶清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垃圾不超过三分之二、无虫子、无异味、无污渍、无痰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板、烘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清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擦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尘渍、无污迹、无锈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面、台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清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清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、每半小时巡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尘渍、无锈迹、无积水、无头发、无手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池、小便池、厕位、水龙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清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小时保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、每半小时巡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、每天清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尘渍、无便迹、无异味、无头发、无报纸、无口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、外绿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清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清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、每周用蛋清清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垃圾、无树叶、无杂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水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清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擦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、每月清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水渍、无污迹、无积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瓷砖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扫、拖地并随时保持干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尘渍、洁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玻璃清洁剂清洗，清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并随时清抹手印、污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持干净、无手印、无污，保持明洁光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清洁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清洁人员作业规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清洁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区域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清洗、每周清洁一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污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毯、地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吸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或视污染程度而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污迹、无泥沙、无虫、无异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围下水道、水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持下水道畅通、清除水沟杂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杂物、无堵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外指示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擦抹一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尘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卡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擦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或视污染程度而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污渍、无胶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道路、精神堡、厂外三包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清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清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、每小时巡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、每月冲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污渍、无油迹、无泥沙、无垃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制办公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擦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发茶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擦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、每周上家私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定期清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污渍、柔软光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会议室黑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擦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或视污染程度而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污渍、无胶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椅、书橱、窗帘、坐椅、屏台、电脑、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擦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或视污染程度而定，坐椅定时轮换清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污渍、柔软光滑、光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柜、会议桌、讲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擦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或视污染程度而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灰尘、无污渍、桌椅摆放整齐、桌面无垃圾杂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  <w:tab w:val="right" w:pos="83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t>秉信</w:t>
    </w:r>
    <w:r>
      <w:rPr>
        <w:rFonts w:eastAsia="Times New Roman"/>
        <w:b/>
        <w:sz w:val="28"/>
        <w:szCs w:val="28"/>
      </w:rPr>
      <w:t xml:space="preserve">     </w:t>
    </w:r>
    <w:r>
      <w:rPr>
        <w:rFonts w:eastAsia="Times New Roman"/>
      </w:rPr>
      <w:t xml:space="preserve">                                                                     </w:t>
    </w:r>
    <w:r>
      <w:rPr>
        <w:b/>
        <w:bCs/>
      </w:rPr>
      <w:t>清洁范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6:55:00Z</dcterms:created>
  <dc:creator>j</dc:creator>
  <dc:description/>
  <cp:keywords/>
  <dc:language>en-US</dc:language>
  <cp:lastModifiedBy>yuhuan</cp:lastModifiedBy>
  <dcterms:modified xsi:type="dcterms:W3CDTF">2016-03-09T07:10:00Z</dcterms:modified>
  <cp:revision>2</cp:revision>
  <dc:subject/>
  <dc:title>卫生计划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